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TTERO LA VITA PER LA PATRIA</w:t>
      </w:r>
    </w:p>
    <w:p>
      <w:pPr>
        <w:pStyle w:val="Corpodeltesto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ADUTI GUERRA 1915/1918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center"/>
        <w:rPr>
          <w:rFonts w:ascii="Times New Roman" w:hAnsi="Times New Roman" w:cs="Arial"/>
          <w:bCs/>
          <w:sz w:val="20"/>
        </w:rPr>
      </w:pPr>
      <w:r>
        <w:rPr>
          <w:rFonts w:cs="Arial" w:ascii="Times New Roman" w:hAnsi="Times New Roman"/>
          <w:bCs/>
          <w:sz w:val="20"/>
        </w:rPr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SUL CAMPO</w:t>
      </w:r>
      <w:r>
        <w:rPr>
          <w:rFonts w:cs="Times New Roman" w:ascii="Times New Roman" w:hAnsi="Times New Roman"/>
          <w:b/>
          <w:bCs/>
        </w:rPr>
        <w:t xml:space="preserve">  </w:t>
        <w:tab/>
        <w:tab/>
        <w:t>EGIDIO SABATINI</w:t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ab/>
        <w:tab/>
        <w:t>AUGUSTO SCALI</w:t>
        <w:tab/>
        <w:tab/>
        <w:t xml:space="preserve">                           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TORE BARI                            </w:t>
        <w:tab/>
        <w:tab/>
        <w:tab/>
        <w:tab/>
        <w:tab/>
        <w:t>MARIANO TERRENI</w:t>
        <w:tab/>
        <w:tab/>
        <w:t xml:space="preserve">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GO BENTI</w:t>
        <w:tab/>
        <w:tab/>
        <w:tab/>
        <w:tab/>
        <w:tab/>
        <w:tab/>
        <w:t>PIETRO TERRENI</w:t>
        <w:tab/>
        <w:tab/>
        <w:t xml:space="preserve">   </w:t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ULIO BOCINI</w:t>
        <w:tab/>
        <w:tab/>
        <w:t>GUIDO TINAGLI</w:t>
        <w:tab/>
        <w:tab/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O CALASTRI</w:t>
        <w:tab/>
        <w:tab/>
        <w:t>ALFREDO TOZZI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USEPPE CAPPELLI</w:t>
        <w:tab/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ARMANDO CARRA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PER MALATTIA</w:t>
      </w: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OVANNI BATTISTA CEI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DOMENICO CIONI</w:t>
        <w:tab/>
        <w:tab/>
        <w:t>ATTILIO BANTI</w:t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ANGELO COSTAGLI </w:t>
        <w:tab/>
        <w:tab/>
        <w:t>VALENTE BOCINI</w:t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ONETTO CRIACHI</w:t>
        <w:tab/>
        <w:tab/>
        <w:t xml:space="preserve"> </w:t>
        <w:tab/>
        <w:tab/>
        <w:tab/>
        <w:tab/>
        <w:t>PIERO CEI</w:t>
        <w:tab/>
        <w:tab/>
        <w:t xml:space="preserve">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ARE FALASCHI</w:t>
        <w:tab/>
        <w:tab/>
        <w:tab/>
        <w:tab/>
        <w:tab/>
        <w:tab/>
        <w:t>FORTUNATO ELMI</w:t>
        <w:tab/>
        <w:t xml:space="preserve">   </w:t>
      </w:r>
    </w:p>
    <w:p>
      <w:pPr>
        <w:pStyle w:val="TextBody"/>
        <w:tabs>
          <w:tab w:val="clear" w:pos="708"/>
          <w:tab w:val="left" w:pos="2977" w:leader="none"/>
          <w:tab w:val="left" w:pos="3544" w:leader="none"/>
          <w:tab w:val="left" w:pos="4956" w:leader="none"/>
          <w:tab w:val="left" w:pos="5664" w:leader="none"/>
          <w:tab w:val="left" w:pos="6372" w:leader="none"/>
          <w:tab w:val="left" w:pos="868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O GUERRINI</w:t>
        <w:tab/>
        <w:tab/>
        <w:tab/>
        <w:tab/>
        <w:tab/>
        <w:t>GIUSEPPE FONTANELLI</w:t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O LOTTI</w:t>
        <w:tab/>
        <w:tab/>
        <w:t>GUIDO FREDIANI</w:t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ISTO MANCINI</w:t>
        <w:tab/>
        <w:tab/>
        <w:t>GIUSEPPE GIORGI</w:t>
        <w:tab/>
        <w:tab/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TAVIO MANCINI</w:t>
        <w:tab/>
        <w:tab/>
        <w:t>ERNESTO GIUSTI</w:t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AMO MANCINI</w:t>
        <w:tab/>
        <w:tab/>
        <w:t>ALBERTO MANTELLI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ISTO MANNUCCI</w:t>
        <w:tab/>
        <w:tab/>
        <w:tab/>
        <w:tab/>
        <w:tab/>
        <w:tab/>
        <w:t>FRANCESCO MASONI</w:t>
        <w:tab/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IDO MARIOTTI</w:t>
        <w:tab/>
        <w:tab/>
        <w:tab/>
        <w:tab/>
        <w:tab/>
        <w:tab/>
        <w:t>OVIDIO MATTEUCCI</w:t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OPOLDO MARIOTTI</w:t>
        <w:tab/>
        <w:tab/>
        <w:tab/>
        <w:tab/>
        <w:tab/>
        <w:tab/>
        <w:t>SANTE MENICHETTI</w:t>
        <w:tab/>
        <w:tab/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ALE MATTII</w:t>
        <w:tab/>
        <w:tab/>
        <w:t>OMERO MENICHETTI</w:t>
      </w:r>
    </w:p>
    <w:p>
      <w:pPr>
        <w:pStyle w:val="TextBody"/>
        <w:tabs>
          <w:tab w:val="clear" w:pos="708"/>
          <w:tab w:val="left" w:pos="2977" w:leader="none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OVANNI NIGI</w:t>
        <w:tab/>
        <w:tab/>
        <w:t>NATALE PERTICI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NO PISTOLESI</w:t>
        <w:tab/>
        <w:tab/>
        <w:tab/>
        <w:tab/>
        <w:tab/>
        <w:tab/>
        <w:t>DARIO PUCCI</w:t>
        <w:tab/>
        <w:tab/>
      </w:r>
    </w:p>
    <w:p>
      <w:pPr>
        <w:pStyle w:val="TextBody"/>
        <w:tabs>
          <w:tab w:val="clear" w:pos="708"/>
          <w:tab w:val="left" w:pos="2977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O RAFFAELI</w:t>
        <w:tab/>
        <w:tab/>
        <w:tab/>
        <w:tab/>
        <w:tab/>
        <w:tab/>
        <w:t>LUIGI SANI</w:t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IDIO REALI</w:t>
        <w:tab/>
        <w:tab/>
        <w:tab/>
        <w:tab/>
        <w:tab/>
        <w:tab/>
        <w:t>ALBERTO SANTINI</w:t>
        <w:tab/>
        <w:tab/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813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1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Saturday Sans ICG" w:hAnsi="Saturday Sans ICG" w:cs="Saturday Sans ICG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</w:pPr>
    <w:rPr>
      <w:rFonts w:ascii="Saturday Sans ICG" w:hAnsi="Saturday Sans ICG" w:cs="Saturday Sans ICG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8:00Z</dcterms:created>
  <dc:creator>Riccardo Nieri</dc:creator>
  <dc:description/>
  <dc:language>en-US</dc:language>
  <cp:lastModifiedBy>Riccardo Nieri</cp:lastModifiedBy>
  <cp:lastPrinted>2014-02-04T12:55:00Z</cp:lastPrinted>
  <dcterms:modified xsi:type="dcterms:W3CDTF">2014-02-05T11:30:00Z</dcterms:modified>
  <cp:revision>7</cp:revision>
  <dc:subject/>
  <dc:title>OGGETTO : Denuncia di Successione di FERRI ILIO deceduto a San Miniato il</dc:title>
</cp:coreProperties>
</file>